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6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09 феврал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 намерением члена Ассоциации осуществлять работы на объектах повышенной опасност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кционерное общество «Дзержинский опытный завод авиационных материалов»       ИНН 5249000858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намерением члена Ассоциации осуществлять работы на объектах повышенной опасност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Производственно-коммерческая фирма «Мастерская огнезащиты» ИНН 5249117180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7625</wp:posOffset>
            </wp:positionH>
            <wp:positionV relativeFrom="paragraph">
              <wp:posOffset>16700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WW8Num36z0">
    <w:name w:val="WW8Num36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5:58:00Z</dcterms:created>
  <dc:creator>Самусевич</dc:creator>
  <dc:description/>
  <dc:language>en-US</dc:language>
  <cp:lastModifiedBy>Тютинов Андрей</cp:lastModifiedBy>
  <cp:lastPrinted>2023-01-30T10:49:00Z</cp:lastPrinted>
  <dcterms:modified xsi:type="dcterms:W3CDTF">2023-02-13T15:58:00Z</dcterms:modified>
  <cp:revision>2</cp:revision>
  <dc:subject/>
  <dc:title>Протокол № 1</dc:title>
</cp:coreProperties>
</file>